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80"/>
          <w:tab w:val="left" w:pos="-810" w:leader="none"/>
          <w:tab w:val="left" w:pos="0" w:leader="none"/>
          <w:tab w:val="left" w:pos="720" w:leader="none"/>
          <w:tab w:val="left" w:pos="2430" w:leader="none"/>
          <w:tab w:val="left" w:pos="3870" w:leader="none"/>
        </w:tabs>
        <w:rPr>
          <w:rFonts w:ascii="Trebuchet MS" w:hAnsi="Trebuchet MS" w:cs="Trebuchet MS"/>
          <w:b/>
          <w:b/>
          <w:smallCaps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 xml:space="preserve">Anne M. Leahy, </w:t>
      </w:r>
      <w:r>
        <w:rPr>
          <w:rFonts w:cs="Trebuchet MS" w:ascii="Trebuchet MS" w:hAnsi="Trebuchet MS"/>
          <w:b/>
          <w:smallCaps/>
          <w:lang w:val="it-IT"/>
        </w:rPr>
        <w:t>ci/ct/nad v</w:t>
      </w:r>
    </w:p>
    <w:p>
      <w:pPr>
        <w:pStyle w:val="Heading1"/>
        <w:tabs>
          <w:tab w:val="clear" w:pos="2880"/>
          <w:tab w:val="left" w:pos="-810" w:leader="none"/>
          <w:tab w:val="left" w:pos="0" w:leader="none"/>
          <w:tab w:val="left" w:pos="900" w:leader="none"/>
          <w:tab w:val="left" w:pos="2430" w:leader="none"/>
          <w:tab w:val="left" w:pos="3870" w:leader="none"/>
        </w:tabs>
        <w:ind w:right="-5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kern w:val="2"/>
          <w:sz w:val="23"/>
          <w:szCs w:val="23"/>
          <w:lang w:val="en-US" w:eastAsia="en-US"/>
        </w:rPr>
        <w:tab/>
      </w:r>
      <w:r>
        <w:rPr>
          <w:rFonts w:cs="Trebuchet MS" w:ascii="Trebuchet MS" w:hAnsi="Trebuchet MS"/>
          <w:kern w:val="2"/>
          <w:sz w:val="21"/>
          <w:szCs w:val="21"/>
          <w:lang w:val="en-US" w:eastAsia="en-US"/>
        </w:rPr>
        <w:t>6890 S 2300 E #711326</w:t>
      </w:r>
      <w:r>
        <w:rPr>
          <w:rFonts w:cs="Trebuchet MS" w:ascii="Trebuchet MS" w:hAnsi="Trebuchet MS"/>
          <w:kern w:val="2"/>
          <w:sz w:val="21"/>
          <w:szCs w:val="21"/>
        </w:rPr>
        <w:t xml:space="preserve"> Salt Lake City, UT  84171 |  703.627.5592  |  mail@anneleahy.com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7414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2pt" to="467.95pt,108.2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nterpreting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  <w:t>8/92 to Present</w:t>
        <w:tab/>
        <w:t xml:space="preserve">Private practice American Sign Language interpreter, presenter, and mentor in Chicago, St. Louis, Seattle, Washington, DC, and Salt Lake City. Settings include: medical/mental health, religious, educational, legal/corrections, social service, business, governmental, linguistics, technical, and international. </w:t>
      </w:r>
    </w:p>
    <w:p>
      <w:pPr>
        <w:pStyle w:val="Normal"/>
        <w:tabs>
          <w:tab w:val="clear" w:pos="720"/>
          <w:tab w:val="left" w:pos="1710" w:leader="none"/>
          <w:tab w:val="left" w:pos="3870" w:leader="none"/>
          <w:tab w:val="left" w:pos="603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710" w:leader="none"/>
          <w:tab w:val="left" w:pos="3870" w:leader="none"/>
          <w:tab w:val="left" w:pos="603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3870" w:leader="none"/>
          <w:tab w:val="left" w:pos="603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lected RID/NAD Interpreting Experience</w:t>
      </w:r>
    </w:p>
    <w:p>
      <w:pPr>
        <w:pStyle w:val="Normal"/>
        <w:tabs>
          <w:tab w:val="clear" w:pos="720"/>
          <w:tab w:val="left" w:pos="1710" w:leader="none"/>
          <w:tab w:val="left" w:pos="3870" w:leader="none"/>
          <w:tab w:val="left" w:pos="603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3870" w:leader="none"/>
          <w:tab w:val="left" w:pos="6030" w:leader="none"/>
          <w:tab w:val="left" w:pos="7920" w:leader="none"/>
        </w:tabs>
        <w:ind w:left="1710" w:hanging="0"/>
        <w:rPr>
          <w:sz w:val="22"/>
          <w:szCs w:val="22"/>
        </w:rPr>
      </w:pPr>
      <w:r>
        <w:rPr>
          <w:sz w:val="22"/>
          <w:szCs w:val="22"/>
        </w:rPr>
        <w:t>Affiliate Chapter Conferences: Illinois, Wisconsin, Indiana, PCRID (twice), Utah</w:t>
      </w:r>
    </w:p>
    <w:p>
      <w:pPr>
        <w:pStyle w:val="Normal"/>
        <w:tabs>
          <w:tab w:val="clear" w:pos="720"/>
          <w:tab w:val="left" w:pos="1710" w:leader="none"/>
          <w:tab w:val="left" w:pos="3870" w:leader="none"/>
          <w:tab w:val="left" w:pos="6030" w:leader="none"/>
          <w:tab w:val="left" w:pos="7920" w:leader="none"/>
        </w:tabs>
        <w:ind w:left="1710" w:hanging="0"/>
        <w:rPr>
          <w:sz w:val="22"/>
          <w:szCs w:val="22"/>
        </w:rPr>
      </w:pPr>
      <w:r>
        <w:rPr>
          <w:sz w:val="22"/>
          <w:szCs w:val="22"/>
        </w:rPr>
        <w:t>RID Regional Conferences: Region II and Region III</w:t>
      </w:r>
    </w:p>
    <w:p>
      <w:pPr>
        <w:pStyle w:val="Normal"/>
        <w:tabs>
          <w:tab w:val="clear" w:pos="720"/>
          <w:tab w:val="left" w:pos="1710" w:leader="none"/>
          <w:tab w:val="left" w:pos="3870" w:leader="none"/>
          <w:tab w:val="left" w:pos="6030" w:leader="none"/>
          <w:tab w:val="left" w:pos="7920" w:leader="none"/>
        </w:tabs>
        <w:ind w:left="1710" w:hanging="0"/>
        <w:rPr>
          <w:sz w:val="22"/>
          <w:szCs w:val="22"/>
        </w:rPr>
      </w:pPr>
      <w:r>
        <w:rPr>
          <w:sz w:val="22"/>
          <w:szCs w:val="22"/>
        </w:rPr>
        <w:t>RID National Conference (twice)</w:t>
      </w:r>
    </w:p>
    <w:p>
      <w:pPr>
        <w:pStyle w:val="Normal"/>
        <w:tabs>
          <w:tab w:val="clear" w:pos="720"/>
          <w:tab w:val="left" w:pos="1710" w:leader="none"/>
          <w:tab w:val="left" w:pos="3870" w:leader="none"/>
          <w:tab w:val="left" w:pos="6030" w:leader="none"/>
          <w:tab w:val="left" w:pos="7920" w:leader="none"/>
        </w:tabs>
        <w:ind w:left="1710" w:hanging="0"/>
        <w:rPr>
          <w:sz w:val="22"/>
          <w:szCs w:val="22"/>
        </w:rPr>
      </w:pPr>
      <w:r>
        <w:rPr>
          <w:sz w:val="22"/>
          <w:szCs w:val="22"/>
        </w:rPr>
        <w:t>RID National Office internal board, committee, and staff meetings</w:t>
      </w:r>
    </w:p>
    <w:p>
      <w:pPr>
        <w:pStyle w:val="Normal"/>
        <w:tabs>
          <w:tab w:val="clear" w:pos="720"/>
          <w:tab w:val="left" w:pos="1710" w:leader="none"/>
          <w:tab w:val="left" w:pos="3870" w:leader="none"/>
          <w:tab w:val="left" w:pos="6030" w:leader="none"/>
          <w:tab w:val="left" w:pos="7920" w:leader="none"/>
        </w:tabs>
        <w:ind w:left="1710" w:hanging="0"/>
        <w:rPr>
          <w:sz w:val="22"/>
          <w:szCs w:val="22"/>
        </w:rPr>
      </w:pPr>
      <w:r>
        <w:rPr>
          <w:sz w:val="22"/>
          <w:szCs w:val="22"/>
        </w:rPr>
        <w:t>MDAD State Convention (twice)</w:t>
      </w:r>
    </w:p>
    <w:p>
      <w:pPr>
        <w:pStyle w:val="Normal"/>
        <w:tabs>
          <w:tab w:val="clear" w:pos="720"/>
          <w:tab w:val="left" w:pos="1710" w:leader="none"/>
          <w:tab w:val="left" w:pos="3870" w:leader="none"/>
          <w:tab w:val="left" w:pos="6030" w:leader="none"/>
          <w:tab w:val="left" w:pos="7920" w:leader="none"/>
        </w:tabs>
        <w:ind w:left="1710" w:hanging="0"/>
        <w:rPr>
          <w:sz w:val="22"/>
          <w:szCs w:val="22"/>
        </w:rPr>
      </w:pPr>
      <w:r>
        <w:rPr>
          <w:sz w:val="22"/>
          <w:szCs w:val="22"/>
        </w:rPr>
        <w:t>NAD National Convention (twice)</w:t>
      </w:r>
    </w:p>
    <w:p>
      <w:pPr>
        <w:pStyle w:val="Normal"/>
        <w:tabs>
          <w:tab w:val="clear" w:pos="720"/>
          <w:tab w:val="left" w:pos="1710" w:leader="none"/>
          <w:tab w:val="left" w:pos="3870" w:leader="none"/>
          <w:tab w:val="left" w:pos="6030" w:leader="none"/>
          <w:tab w:val="left" w:pos="7920" w:leader="none"/>
        </w:tabs>
        <w:ind w:left="1710" w:hanging="0"/>
        <w:rPr>
          <w:sz w:val="22"/>
          <w:szCs w:val="22"/>
        </w:rPr>
      </w:pPr>
      <w:r>
        <w:rPr>
          <w:sz w:val="22"/>
          <w:szCs w:val="22"/>
        </w:rPr>
        <w:t>NAD National Office internally hosted meetings and events</w:t>
      </w:r>
    </w:p>
    <w:p>
      <w:pPr>
        <w:pStyle w:val="Normal"/>
        <w:tabs>
          <w:tab w:val="clear" w:pos="720"/>
          <w:tab w:val="left" w:pos="1710" w:leader="none"/>
          <w:tab w:val="left" w:pos="3870" w:leader="none"/>
          <w:tab w:val="left" w:pos="603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3870" w:leader="none"/>
          <w:tab w:val="left" w:pos="603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left" w:pos="1710" w:leader="none"/>
          <w:tab w:val="left" w:pos="3870" w:leader="none"/>
          <w:tab w:val="left" w:pos="6030" w:leader="none"/>
          <w:tab w:val="left" w:pos="7920" w:leader="none"/>
        </w:tabs>
        <w:ind w:lef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Presenting/Publication Highlights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  <w:t xml:space="preserve">TBA </w:t>
        <w:tab/>
        <w:t>“Deaf Latter-day Saint Missionaries” contribution to larger article, 150 words, Deaf Studies Encyclopedia, Sage Publications.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  <w:t>8/22/2014</w:t>
        <w:tab/>
        <w:t>“First Deaf Interpreters in U.S. Courts” plenary presentation, MARIE Center Institute for Legal Interpreting, Denver, CO.8/24/2013</w:t>
        <w:tab/>
        <w:t>Utah RID: “In Search of Interpreter ‘0’: Building the Case for Sign Language Interpreting since 1198 A.D.”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  <w:t>7/17/2014</w:t>
        <w:tab/>
        <w:t>“Your Roots as a Legal Sign Language Interpreter”, invited lecture to the Utah Court-Approved ASL Interpreters, S.J. Quinney College of Law, University of Utah.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  <w:t>6/7/2014</w:t>
        <w:tab/>
        <w:t>“Recovering Mormonism from Failed Healings”, Mormon History Association panel, San Antonio, TX.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  <w:t>8/3/2013</w:t>
        <w:tab/>
        <w:t>Sunstone Foundation: “120 Years of Deaf Latter-day Saint Spaces”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  <w:t>6/7/2013</w:t>
        <w:tab/>
        <w:t>Mormon History Association: “Formation of the Latter-day Saint Deaf-Mute Sunday School, 1892–1917”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/>
      </w:pPr>
      <w:r>
        <w:rPr>
          <w:sz w:val="22"/>
          <w:szCs w:val="22"/>
        </w:rPr>
        <w:t>5/19/2013</w:t>
        <w:tab/>
        <w:t>Salt Lake Valle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eaf LDS Wards: “Rediscovering the History of Deaf Latter-day Saints: Part II”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  <w:t>1/31/2013</w:t>
        <w:tab/>
        <w:t xml:space="preserve">Utah Valley University Deaf Studies students: “Far Away, In the West: The Emergence of Utah’s Deaf Community” 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  <w:t>11/2/2012</w:t>
        <w:tab/>
        <w:t>BYU Women’s Studies Conference: “Historical Deaf LDS Women”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  <w:t>4/12/2012</w:t>
        <w:tab/>
        <w:t>LDS Church History Library Lecture Series: “’God Made Me Deaf’: First-person Accounts from Deaf Latter-day Saints, 1836-1916”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  <w:t>3/12/2012</w:t>
        <w:tab/>
        <w:t>The LDS Church History Joseph F. Smith Symposium: “How Firm a Foundation: Latter-day Saint Deaf-Mute Sunday School 1892-1917”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  <w:t>11/2011-Present</w:t>
        <w:tab/>
        <w:t>Research assistant to Dr. Bryce Fifield, Director of the USU Center for Persons with Disabilities on Mormon Pioneers with Disabilities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  <w:t>8/5/2010</w:t>
        <w:tab/>
        <w:t>Panel at Sunstone Foundation: “Placing Disability at the Hart of Zion”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  <w:t>6/23/2010</w:t>
        <w:tab/>
        <w:t>Doing Business in Private Practice at NAOBI Preconference Boot Camp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  <w:t>5/22/2010</w:t>
        <w:tab/>
        <w:t>Mormon Scholars in the Humanities: “LDS Lives in Relationship with Disability”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  <w:t>3/25/2010</w:t>
        <w:tab/>
        <w:t>The Society for Mormon Philosophy &amp; Theology: “Mormonism Dysembodied: Placing LDS Theology in Conversation with Disability”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/>
      </w:pPr>
      <w:r>
        <w:rPr>
          <w:sz w:val="22"/>
          <w:szCs w:val="22"/>
        </w:rPr>
        <w:t>Spring 2009</w:t>
        <w:tab/>
        <w:t>“Mormonism Dysembodied” appeared in SMPT Journal</w:t>
      </w:r>
      <w:r>
        <w:rPr>
          <w:i/>
          <w:iCs/>
          <w:sz w:val="22"/>
          <w:szCs w:val="22"/>
        </w:rPr>
        <w:t xml:space="preserve"> element</w:t>
      </w:r>
      <w:r>
        <w:rPr>
          <w:sz w:val="22"/>
          <w:szCs w:val="22"/>
        </w:rPr>
        <w:t xml:space="preserve"> 5(1)Spring 2009 p. 29-42 (publication pre-dates authorship; my piece was used in a backlog issue)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  <w:t>2006-Present</w:t>
        <w:tab/>
        <w:t>Many lectures on translation techniques and business practices University of Utah, Utah Valley, Gallaudet, and Brigham Young Universities, Salt Lake Community College, and various RID affiliate chapter associations.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6/2000</w:t>
        <w:tab/>
        <w:t>Poster Session on the Cuban Deaf Community at Deaf History International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12/1999</w:t>
        <w:tab/>
        <w:t>Panel on North American Deaf Culture at Arts Festival in Havana, Cuba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5/98 to 11/98</w:t>
        <w:tab/>
        <w:t>Member of first statewide interpreter evaluation team in Illinois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tion:  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5/2014-Present</w:t>
        <w:tab/>
        <w:t xml:space="preserve">Candidate for Master’s in Professional Communications at Southern Utah University, </w:t>
        <w:tab/>
        <w:t>Cedar City, UT. Expected graduation August 2015.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2000-2002</w:t>
        <w:tab/>
        <w:t>Technical Writing/Editing MA coursework, George Mason Univ., Fairfax, VA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2/1995-6/1998</w:t>
        <w:tab/>
        <w:t>English BA, Writing Emphasis, Columbia College, Chicago; Verbal GRE 710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1987-1989</w:t>
        <w:tab/>
        <w:t>Junior class standing as English major, Brigham Young University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inuing Education Highlights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8/16/2012</w:t>
        <w:tab/>
        <w:t>Brigham Young University Law School CLE Classes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7/2011</w:t>
        <w:tab/>
        <w:t>Mentor Training for VRS Interpreting Institute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11/19/2010</w:t>
        <w:tab/>
        <w:t>Utah State Courts Interpreting Certification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2/2010</w:t>
        <w:tab/>
        <w:t>Supporting Deaf People Online Conference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/01/2008 </w:t>
        <w:tab/>
        <w:t xml:space="preserve">American Association of Applied Linguistics Conference 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/14/2008 </w:t>
        <w:tab/>
        <w:t>Midwest Modern Language Association Convention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2002-2007</w:t>
        <w:tab/>
        <w:t>International Sign (50 hours total)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12/96 to 4/97</w:t>
        <w:tab/>
        <w:t>Gallaudet University ASL Linguistics Series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1/97 to 12/97</w:t>
        <w:tab/>
        <w:t>German I and II at Goethe Institut, Chicago, IL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/98 </w:t>
        <w:tab/>
        <w:t>Received Mexican Sign Language Competency Certificate, Apache Creek, NM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11/98</w:t>
        <w:tab/>
        <w:t>Theoretical Issues in Sign Language Research (Int’l Sign Linguistics)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8/99</w:t>
        <w:tab/>
        <w:t xml:space="preserve">Mano a Mano, RID’s first meeting of trilingual interpreters 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9/99</w:t>
        <w:tab/>
        <w:t>First Int’l Conference of Sign Language Interpreters in Santiago, Cuba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urrent Projects Include: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>
          <w:sz w:val="22"/>
          <w:szCs w:val="22"/>
        </w:rPr>
      </w:pPr>
      <w:r>
        <w:rPr>
          <w:sz w:val="22"/>
          <w:szCs w:val="22"/>
        </w:rPr>
        <w:t>History of Interpreter Law from Roman, British, and United States Legal Systems</w:t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>
          <w:sz w:val="22"/>
          <w:szCs w:val="22"/>
        </w:rPr>
      </w:pPr>
      <w:r>
        <w:rPr>
          <w:sz w:val="22"/>
          <w:szCs w:val="22"/>
        </w:rPr>
        <w:t>Irish Deaf History Archives</w:t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>
          <w:sz w:val="22"/>
          <w:szCs w:val="22"/>
        </w:rPr>
      </w:pPr>
      <w:r>
        <w:rPr>
          <w:sz w:val="22"/>
          <w:szCs w:val="22"/>
        </w:rPr>
        <w:t>Formation of a Deaf LDS Proto-Community 1835-1891</w:t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>
          <w:sz w:val="22"/>
          <w:szCs w:val="22"/>
        </w:rPr>
      </w:pPr>
      <w:r>
        <w:rPr>
          <w:sz w:val="22"/>
          <w:szCs w:val="22"/>
        </w:rPr>
        <w:t>History of the Latter-day Saint Deaf Mute Sunday School 1892-1917</w:t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>
          <w:sz w:val="22"/>
          <w:szCs w:val="22"/>
        </w:rPr>
      </w:pPr>
      <w:r>
        <w:rPr>
          <w:sz w:val="22"/>
          <w:szCs w:val="22"/>
        </w:rPr>
        <w:t>Biographies of historical Deaf members of the LDS Church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rstyRoman BT">
    <w:altName w:val="Courier New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-4770" w:leader="none"/>
        <w:tab w:val="center" w:pos="4320" w:leader="none"/>
      </w:tabs>
      <w:rPr/>
    </w:pPr>
    <w:r>
      <w:rPr/>
      <w:t xml:space="preserve">Leahy Interpreting/Presenter CV </w:t>
      <w:tab/>
      <w:t xml:space="preserve">                        See www.anneleahy.com/pubs</w:t>
      <w:tab/>
      <w:tab/>
      <w:tab/>
      <w:t xml:space="preserve">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87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870" w:leader="none"/>
      </w:tabs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70" w:leader="none"/>
        <w:tab w:val="left" w:pos="6030" w:leader="none"/>
        <w:tab w:val="left" w:pos="7920" w:leader="none"/>
      </w:tabs>
      <w:ind w:left="2160" w:hanging="216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10" w:leader="none"/>
      </w:tabs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0" w:leader="none"/>
        <w:tab w:val="left" w:pos="1710" w:leader="none"/>
        <w:tab w:val="left" w:pos="3780" w:leader="none"/>
        <w:tab w:val="left" w:pos="6570" w:leader="none"/>
      </w:tabs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00" w:leader="none"/>
        <w:tab w:val="left" w:pos="1710" w:leader="none"/>
        <w:tab w:val="left" w:pos="3780" w:leader="none"/>
        <w:tab w:val="left" w:pos="6570" w:leader="none"/>
      </w:tabs>
      <w:jc w:val="center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800" w:leader="none"/>
        <w:tab w:val="left" w:pos="990" w:leader="none"/>
        <w:tab w:val="left" w:pos="1710" w:leader="none"/>
        <w:tab w:val="left" w:pos="3780" w:leader="none"/>
        <w:tab w:val="left" w:pos="6570" w:leader="none"/>
      </w:tabs>
      <w:ind w:left="90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70" w:leader="none"/>
      </w:tabs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10" w:leader="none"/>
      </w:tabs>
      <w:jc w:val="center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3960" w:leader="none"/>
      </w:tabs>
      <w:jc w:val="center"/>
    </w:pPr>
    <w:rPr>
      <w:rFonts w:ascii="UnivrstyRoman BT;Courier New" w:hAnsi="UnivrstyRoman BT;Courier New" w:cs="UnivrstyRoman BT;Courier New"/>
      <w:b/>
      <w:bCs/>
      <w:sz w:val="96"/>
      <w:szCs w:val="96"/>
    </w:rPr>
  </w:style>
  <w:style w:type="paragraph" w:styleId="TextBody">
    <w:name w:val="Body Text"/>
    <w:basedOn w:val="Normal"/>
    <w:pPr>
      <w:tabs>
        <w:tab w:val="clear" w:pos="720"/>
        <w:tab w:val="left" w:pos="171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710" w:leader="none"/>
      </w:tabs>
    </w:pPr>
    <w:rPr>
      <w:b/>
      <w:bCs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  <w:tab w:val="left" w:pos="3960" w:leader="none"/>
      </w:tabs>
      <w:jc w:val="center"/>
    </w:pPr>
    <w:rPr>
      <w:rFonts w:ascii="UnivrstyRoman BT;Courier New" w:hAnsi="UnivrstyRoman BT;Courier New" w:cs="UnivrstyRoman BT;Courier New"/>
      <w:b/>
      <w:bCs/>
      <w:sz w:val="56"/>
      <w:szCs w:val="5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0" w:leader="none"/>
        <w:tab w:val="left" w:pos="3960" w:leader="none"/>
      </w:tabs>
      <w:ind w:left="1080" w:hanging="0"/>
    </w:pPr>
    <w:rPr>
      <w:rFonts w:ascii="Arial" w:hAnsi="Arial" w:cs="Arial"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800" w:leader="none"/>
        <w:tab w:val="left" w:pos="990" w:leader="none"/>
        <w:tab w:val="left" w:pos="1710" w:leader="none"/>
        <w:tab w:val="left" w:pos="4590" w:leader="none"/>
        <w:tab w:val="left" w:pos="5940" w:leader="none"/>
      </w:tabs>
      <w:ind w:left="90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firstLine="7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6:00Z</dcterms:created>
  <dc:creator>Anne Leahy</dc:creator>
  <dc:description/>
  <cp:keywords/>
  <dc:language>en-US</dc:language>
  <cp:lastModifiedBy> Anne Leahy</cp:lastModifiedBy>
  <cp:lastPrinted>2014-06-26T11:28:00Z</cp:lastPrinted>
  <dcterms:modified xsi:type="dcterms:W3CDTF">2014-06-26T17:28:00Z</dcterms:modified>
  <cp:revision>4</cp:revision>
  <dc:subject/>
  <dc:title>Leahy CV</dc:title>
</cp:coreProperties>
</file>